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15. stavak 3. Zakona o komunalnom gospodarstvu (“Narodne novine”, </w:t>
      </w:r>
      <w:r>
        <w:rPr>
          <w:rFonts w:cs="Times New Roman" w:ascii="Times New Roman" w:hAnsi="Times New Roman"/>
          <w:sz w:val="24"/>
          <w:szCs w:val="24"/>
        </w:rPr>
        <w:t>br. 26/03-pročišćeni tekst, 82/04, 178/04, 38/09, 79/09, 49/11, 84/11, 90/11, 144/12, 94/13 i 153/13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članka 3. i 19. Odluke o komunalnim djelatnostima (“Glasnik Grada Zadra”, 16/09),  Gradonačelnik Grada Zadra, objavlju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AVNI    NATJEČ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 POVJERAVANJE POSLOVA </w:t>
      </w:r>
      <w:r>
        <w:rPr>
          <w:rFonts w:cs="Times New Roman" w:ascii="Times New Roman" w:hAnsi="Times New Roman"/>
          <w:b/>
          <w:sz w:val="24"/>
          <w:szCs w:val="24"/>
        </w:rPr>
        <w:t>IZVOĐENJA MANJIH GRAĐEVINSKIH RADOVA I UKLANJANJA PROTUPRAVNO POSTAVLJENIH PREDMETA I ROBA ZA POTREBE KOMUNALNOG REDARSTVA GRADA ZA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 natječaja je povjeravanje poslova izvođenja manjih građevinskih radova i uklanjanja protupravno postavljenih predmeta i roba, koji se temeljem naloga komunalnog redara trebaju žurno obaviti.</w:t>
      </w:r>
    </w:p>
    <w:p>
      <w:pPr>
        <w:pStyle w:val="Normal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bavljanje  poslova iz točke 1. povjerava se pravnim  ili fizičkim osobama temeljem ugovora.</w:t>
      </w:r>
    </w:p>
    <w:p>
      <w:pPr>
        <w:pStyle w:val="Normal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Poslovi se povjeravaju na rok od četiri god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overflowPunct w:val="true"/>
        <w:autoSpaceDE w:val="true"/>
        <w:ind w:left="270" w:hanging="27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atječajna dokumentacija se može preuzeti u Gradu Zadru, Upravnom odjelu za  komunalne djelatnosti, Narodni trg 1, Odsjek komunalnog redarstva,  svakog radnog dana do isteka roka za podnošenje ponuda, uz predočenje uplatnice na iznos od 200,00 kn u korist Proračuna Grada Zadra, račun HR5924070001852000009 poziv na broj 68 7706-OIB ponuditelja;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Ponuda mora sadržav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27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točnu adresu ponuditel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ili ovjerena preslika isprave o upisu u poslovni, sudski (trgovački), strukovni, obrtni ili drugi odgovarajući regista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ima potrebnu stručnu i tehničku sposobnost i znanje, opremu i ostale uređaje, sposobnost vođenja posla, pouzdanost, iskustvo i poslovni ugled, te odgovarajuće zaposleno osoblje kako bi mogao ispuniti ugov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kaz o uspješnosti poslovanja: BON 1 i BON 2 za pravne,  BON 2 za fizičke osob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do sada obavljenih poslo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stvo za ispunjenje ugovora; bjanko zadužnice na iznos od 50.000,00 kuna (5 x 10.000,00 kn), ovjerene kod javnog bilježnik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ispunjenju svih obveza plaćanja prema Gradu Zadru, te  poreza i doprinosa za mirovinsko i zdravstveno osiguranje u Republici Hrvatsko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kaz da ponuditelj ili osoba ovlaštena za zastupanje ponuditelja nije pravomoćno osuđena za kaznena djela protiv gospodarstva u posljednjih pet god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 radova popunjen i ovjeren potpisom i pečatom ponuditel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ugovora ovjeren potpisom i pečatom ponuditel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ok za podnošenje ponuda je 15 dana, od dana objave u "Zadarskom listu" i "Večernjem listu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e se dostavljaju u zatvorenoj omotnici na adres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 ZADA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provedbu natječaja </w:t>
      </w:r>
      <w:r>
        <w:rPr>
          <w:rFonts w:cs="Times New Roman" w:ascii="Times New Roman" w:hAnsi="Times New Roman"/>
          <w:sz w:val="24"/>
          <w:szCs w:val="24"/>
        </w:rPr>
        <w:t>izvođenja manjih građevinskih radova 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lanjanja protupravno postavljenih predmeta i roba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rodni trg 1, 23 000 ZA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 naznakom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"NATJEČAJ –KOMUNALNO REDARSTVO - NE OTVARAJ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pravovremeno pristigle ponude neće se razmatra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tvaranje ponuda izvršit će Povjerenstvo, </w:t>
      </w:r>
      <w:r>
        <w:rPr>
          <w:rFonts w:cs="Times New Roman" w:ascii="Times New Roman" w:hAnsi="Times New Roman"/>
          <w:color w:val="FF0000"/>
          <w:sz w:val="24"/>
          <w:szCs w:val="24"/>
        </w:rPr>
        <w:t>dana 9. prosinca 2014. godine</w:t>
      </w:r>
      <w:r>
        <w:rPr>
          <w:rFonts w:cs="Times New Roman" w:ascii="Times New Roman" w:hAnsi="Times New Roman"/>
          <w:sz w:val="24"/>
          <w:szCs w:val="24"/>
        </w:rPr>
        <w:t xml:space="preserve"> u 13,00 sati, u Maloj   vijećnici, Narodni trg 1, Zadar.</w:t>
      </w:r>
    </w:p>
    <w:p>
      <w:pPr>
        <w:pStyle w:val="Tijeloteksta2"/>
        <w:rPr/>
      </w:pPr>
      <w:r>
        <w:rPr/>
        <w:t xml:space="preserve">      </w:t>
      </w:r>
      <w:r>
        <w:rPr/>
        <w:t xml:space="preserve">Otvaranju ponuda mogu biti nazočni ponuditelji ili njihovi ovlašteni  predstavnici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ovoljnija ponuda je prihvatljiva ponuda sposobnog ponuditelja koja ostvari najviše bod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odabir će se </w:t>
      </w:r>
      <w:r>
        <w:rPr>
          <w:rFonts w:cs="Times New Roman" w:ascii="Times New Roman" w:hAnsi="Times New Roman"/>
          <w:sz w:val="24"/>
          <w:szCs w:val="24"/>
        </w:rPr>
        <w:t>vršit po slijedećem kriteriju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broj jediničnih cijena GRUPE A iz troškovnika do 70 bodov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broj jediničnih cijena GRUPE B iz troškovnika do 20 bodov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broj jediničnih cijena GRUPE C iz troškovnika do 10 bodo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avijest o odabiru  najpovoljnijeg podnositelja ponude, dostavit će se svim sudionicima     javnog natječaja, u roku od osam dana od dana izbo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meljem odluke o izboru, s odabranim podnositeljem ponude, Gradonačelnik Grada        Zadra, sklopit će ugovor o povjeravanju poslov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 Zadar zadržava pravo da u skladu sa svojim interesom, ne sklopi ugovor ni s  jedn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podnositeljem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GRAD ZADAR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ONAČELNIK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ožidar Kalmeta, dipl.ing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elv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Helv;Times New Roman" w:hAnsi="HHelv;Times New Roman" w:eastAsia="Times New Roman" w:cs="HHelv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/>
      <w:sz w:val="24"/>
      <w:szCs w:val="24"/>
      <w:lang w:val="en-US"/>
    </w:rPr>
  </w:style>
  <w:style w:type="paragraph" w:styleId="Tijeloteksta2">
    <w:name w:val="Tijelo teksta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9:00Z</dcterms:created>
  <dc:creator>Jurica</dc:creator>
  <dc:description/>
  <cp:keywords/>
  <dc:language>en-US</dc:language>
  <cp:lastModifiedBy>ababic</cp:lastModifiedBy>
  <cp:lastPrinted>2010-08-20T12:58:00Z</cp:lastPrinted>
  <dcterms:modified xsi:type="dcterms:W3CDTF">2014-11-19T08:11:00Z</dcterms:modified>
  <cp:revision>19</cp:revision>
  <dc:subject/>
  <dc:title>Na temelju ~lanka 10. i 11. Zakona o komunalnom gospodarstvu (“Narodne novine”, br. 36/95, 70/97, i 128/99) i ~lanka 8. Odluke o organizaciji i na~inu obavljanja dimnja~arske slu`be (“Glasnik Grada Zadra”, br. 5/96), Gradsko vije}e Grada Zadra, objavljuje</dc:title>
</cp:coreProperties>
</file>